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MMUNIQUÉ DE PRESSE</w:t>
      </w:r>
    </w:p>
    <w:p>
      <w:pPr>
        <w:pStyle w:val="Normal"/>
        <w:jc w:val="right"/>
        <w:rPr/>
      </w:pPr>
      <w:r>
        <w:rPr/>
        <w:t>Pour diffusion immédi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INE DU DÉVELOPPEMENT INTERNAT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Rouyn-Noranda, le 21 janvier 2020</w:t>
      </w:r>
      <w:r>
        <w:rPr>
          <w:color w:val="000000"/>
          <w:shd w:fill="FFFFFF" w:val="clear"/>
        </w:rPr>
        <w:t xml:space="preserve">- </w:t>
      </w:r>
      <w:r>
        <w:rPr/>
        <w:t xml:space="preserve">Dans le cadre de la Semaine du développement international, qui se tiendra du 2 au 8 février 2020, le Centre de solidarité internationale Corcovado emboîte le pas en proposant des activités en lien avec les objectifs de développement durable qu’a adopté le gouvernement canadi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 effet, en septembre 2015, les 193 États membres de l’Assemblée générale des Nations Unies, dont le Canada, ont adopté à l’unanimité le Programme 2030, un ensemble de 17 objectifs de développement durables (ODD) qui doivent guider les actions à mener pour réaliser le développement durable, dans ses dimensions économique, sociale et environnementale, à l’échelle de la planète. Le Canada, par exemple, a donc une double responsabilité. D’un côté, en tant que pays du Nord, il doit appuyer la réalisation des ODD dans les pays du Sud à travers ses actions à l’International. De l’autre côté, il doit également veiller à la réalisation des ODD sur son propre territoir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verses activités sont prévues, telles que : animation d’ateliers dans des écoles secondaires, ainsi qu’à la Maison des jeunes La Soupape; conférences sur les Autochtones et les changements environnementaux, une autre sur les changements climatiques en Abitibi-Témiscamingue, d’hier à demain, sur la Bible et les changements climatiques, une causerie sur la littérature haïtienne post-séisme; une soirée Quiz night sur les questions internationales, une soirée diffusion </w:t>
      </w:r>
      <w:r>
        <w:rPr>
          <w:i/>
          <w:color w:val="000000"/>
          <w:shd w:fill="FFFFFF" w:val="clear"/>
        </w:rPr>
        <w:t>Douteux</w:t>
      </w:r>
      <w:r>
        <w:rPr>
          <w:color w:val="000000"/>
          <w:shd w:fill="FFFFFF" w:val="clear"/>
        </w:rPr>
        <w:t xml:space="preserve"> sur l’évolution des films-catastrophes, une conférence sur l’Hôpital L’Espérance, en Haït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 </w:t>
      </w:r>
      <w:r>
        <w:rPr>
          <w:rStyle w:val="StrongEmphasis"/>
          <w:b w:val="false"/>
          <w:color w:val="000000"/>
        </w:rPr>
        <w:t>Centre de solidarité internationale Corcovado</w:t>
      </w:r>
      <w:r>
        <w:rPr>
          <w:color w:val="000000"/>
        </w:rPr>
        <w:t> est une entreprise d’économie sociale ayant pour mission de soutenir et de développer des projets d’aide internationale, de sensibiliser à la solidarité internationale et de promouvoir la consommation responsa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-3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rc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nathan Barrette, responsable de la sensibilisation et de la solidarité internationale Centre de solidarité internationale Corcovado</w:t>
      </w:r>
    </w:p>
    <w:p>
      <w:pPr>
        <w:pStyle w:val="Normal"/>
        <w:jc w:val="both"/>
        <w:rPr/>
      </w:pPr>
      <w:r>
        <w:rPr/>
        <w:t>Csi@csicorcovado.org</w:t>
      </w:r>
    </w:p>
    <w:p>
      <w:pPr>
        <w:pStyle w:val="Normal"/>
        <w:jc w:val="both"/>
        <w:rPr/>
      </w:pPr>
      <w:r>
        <w:rPr/>
        <w:t>(819) 797-88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53:00Z</dcterms:created>
  <dc:creator>Jonathan Barrette</dc:creator>
  <dc:description/>
  <cp:keywords/>
  <dc:language>en-US</dc:language>
  <cp:lastModifiedBy>Jonathan Barrette</cp:lastModifiedBy>
  <dcterms:modified xsi:type="dcterms:W3CDTF">2020-01-21T18:22:00Z</dcterms:modified>
  <cp:revision>9</cp:revision>
  <dc:subject/>
  <dc:title/>
</cp:coreProperties>
</file>