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E FERRON</w:t>
      </w:r>
    </w:p>
    <w:p>
      <w:pPr>
        <w:pStyle w:val="Normal"/>
        <w:widowControl w:val="false"/>
        <w:tabs>
          <w:tab w:val="clear" w:pos="708"/>
          <w:tab w:val="left" w:pos="-630" w:leader="none"/>
          <w:tab w:val="left" w:pos="0" w:leader="none"/>
          <w:tab w:val="left" w:pos="9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63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-630" w:leader="none"/>
          <w:tab w:val="left" w:pos="0" w:leader="none"/>
          <w:tab w:val="left" w:pos="9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/>
      </w:pPr>
      <w:r>
        <w:rPr/>
        <w:t>RENSEIGNEMENTS PERSONNELS</w:t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50"/>
        <w:gridCol w:w="6924"/>
      </w:tblGrid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 en 1930 à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permanente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 :</w:t>
            </w:r>
          </w:p>
        </w:tc>
        <w:tc>
          <w:tcPr>
            <w:tcW w:w="6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1,4e Avenue oue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s (Québec) J9T 1R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819) 732-3768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ude.ferron@cableamos.co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cableamos.com/claude.ferron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IPLINES ARTISTIQUES     Dessin, peinture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14"/>
        <w:gridCol w:w="6420"/>
      </w:tblGrid>
      <w:tr>
        <w:trPr/>
        <w:tc>
          <w:tcPr>
            <w:tcW w:w="3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IO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1-19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5-19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e Commercial of Art,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sin, affiches publicitaires, lettrage, sérigraphie, dessin commer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llège Mont-Saint-Louis,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WP TypographicSymbols;Symbol" w:ascii="WP TypographicSymbols;Symbol" w:hAnsi="WP TypographicSymbols;Symbol"/>
                <w:b/>
              </w:rPr>
              <w:t></w:t>
            </w:r>
            <w:r>
              <w:rPr>
                <w:rFonts w:cs="Arial" w:ascii="Arial" w:hAnsi="Arial"/>
                <w:b/>
              </w:rPr>
              <w:t>Cercle Philippe Hébe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Frère Gédéon, F.E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sin, fusain, pastel, aquarelle, peinture, gouache, enc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42" w:hanging="0"/>
        <w:rPr/>
      </w:pPr>
      <w:r>
        <w:rPr/>
        <w:t>EXPOSITIONS  INDIVIDUELL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009</w:t>
      </w:r>
      <w:r>
        <w:rPr>
          <w:rFonts w:cs="Arial" w:ascii="Arial" w:hAnsi="Arial"/>
          <w:b/>
          <w:i/>
        </w:rPr>
        <w:t xml:space="preserve">                             VOIR TOUT EN COULEUR, </w:t>
      </w:r>
      <w:r>
        <w:rPr/>
        <w:t>La Fontaine des Arts, Rouyn-Noranda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/1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-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83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80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-197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MMAGE AU PATRIMOINE, Palais des arts Harricana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HOMMAGE AU PATRIMOINE, </w:t>
            </w:r>
            <w:r>
              <w:rPr>
                <w:rFonts w:cs="Arial" w:ascii="Arial" w:hAnsi="Arial"/>
                <w:b/>
              </w:rPr>
              <w:t>Centre d’art Rotary, La S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HOMMAGE AU PATRIMOINE, </w:t>
            </w:r>
            <w:r>
              <w:rPr>
                <w:rFonts w:cs="Arial" w:ascii="Arial" w:hAnsi="Arial"/>
                <w:b/>
              </w:rPr>
              <w:t>Centre d’exposition d’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HOMMAGE AU PATRIMOINE, </w:t>
            </w:r>
            <w:r>
              <w:rPr>
                <w:rFonts w:cs="Arial" w:ascii="Arial" w:hAnsi="Arial"/>
                <w:b/>
              </w:rPr>
              <w:t>La Fontaine des Arts,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La bibliothèque municipale de Val d’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QUAND LES COULEURS S'EN MÈLENT... OU  S’ENTREMÈLEN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Hôtel Delta Montréal</w:t>
            </w:r>
            <w:r>
              <w:rPr>
                <w:rFonts w:cs="Arial" w:ascii="Arial" w:hAnsi="Arial"/>
                <w:b/>
                <w:i/>
              </w:rPr>
              <w:t xml:space="preserve">, </w:t>
            </w:r>
            <w:r>
              <w:rPr>
                <w:rFonts w:cs="Arial" w:ascii="Arial" w:hAnsi="Arial"/>
                <w:b/>
              </w:rPr>
              <w:t>Espace Ada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PAYSAGE EN HÉRITAGE, </w:t>
            </w:r>
            <w:r>
              <w:rPr>
                <w:rFonts w:cs="Arial" w:ascii="Arial" w:hAnsi="Arial"/>
                <w:b/>
              </w:rPr>
              <w:t xml:space="preserve">Centre d’exposition d’Am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trospective, Centre d’art Rotary, La Sarre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ociété des Alcool du Québec succursale </w:t>
            </w:r>
            <w:r>
              <w:rPr>
                <w:rFonts w:cs="Arial" w:ascii="Arial" w:hAnsi="Arial"/>
                <w:b/>
                <w:i/>
              </w:rPr>
              <w:t>Signature de Montréal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QUAND LES COULEURS S'EN MÈLENT... OU  S'ENTREMÈLENT! , </w:t>
            </w:r>
            <w:r>
              <w:rPr>
                <w:rFonts w:cs="Arial" w:ascii="Arial" w:hAnsi="Arial"/>
                <w:b/>
              </w:rPr>
              <w:t>Boutique Passep'Art, Rouyn-Noranda (en duo avec Denise Coté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MBRE ET LUMIÈRE</w:t>
            </w:r>
            <w:r>
              <w:rPr>
                <w:rFonts w:cs="Arial" w:ascii="Arial" w:hAnsi="Arial"/>
                <w:b/>
              </w:rPr>
              <w:t>, Restaurant La Douce Heur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MBRE ET LUMIÈRE</w:t>
            </w:r>
            <w:r>
              <w:rPr>
                <w:rFonts w:cs="Arial" w:ascii="Arial" w:hAnsi="Arial"/>
                <w:b/>
              </w:rPr>
              <w:t>, Caisse Populair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'ABITIBI-TÉMISCAMINGUE HAUTE EN COULEURS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son Lachaine, Sainte-Thérè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CLAUDE FERRON- OEUVRES  RÉCENTES</w:t>
            </w:r>
            <w:r>
              <w:rPr>
                <w:rFonts w:cs="Arial" w:ascii="Arial" w:hAnsi="Arial"/>
                <w:b/>
              </w:rPr>
              <w:t>, Centre d'art Rotary, La S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D LES COULEURS S'EN MÈLENT... OU S’ENTREMÈLEN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erie du Centre socio-culturel, Amos (199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aret de la dernière chance, Rouyn-Noranda (199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REGARDS,</w:t>
            </w:r>
            <w:r>
              <w:rPr>
                <w:rFonts w:cs="Arial" w:ascii="Arial" w:hAnsi="Arial"/>
                <w:b/>
              </w:rPr>
              <w:t xml:space="preserve"> Centre d'exposition, Val d'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le Augustin-Chénier, Ville-M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erie du Centre socio-culturel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son du Brasseur, Lach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ieurs expositions solo à Amos, Val d'Or et La Sar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IX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oyen émérite 2009 d’Amos « Fête du Canada 2009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ix du « Citoyen du mois »   mois d’octobre 2005 Amos-rég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rix reconnaissance Thérèse-Pagé, Commission des arts de la culture de la Ville d’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ffret-cadeau du livre ″Le Petit Prince de St-Exupéry″, Ville d’Am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Lauréat du concours de la Chambre de commerce de Val d'Or pour la sélection de l'oeuvre remise aux finalistes du Gala de l'entreprise 92. Oeuvre primée: &lt;Rayons d'or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Xerox Serif Wide;Nyala" w:hAnsi="Xerox Serif Wide;Nyala" w:cs="Xerox Serif Wide;Nyala"/>
                <w:b/>
                <w:b/>
              </w:rPr>
            </w:pPr>
            <w:r>
              <w:rPr>
                <w:rFonts w:cs="Xerox Serif Wide;Nyala" w:ascii="Xerox Serif Wide;Nyala" w:hAnsi="Xerox Serif Wide;Nyal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POSITIONS COLLECTIVES</w:t>
      </w:r>
    </w:p>
    <w:tbl>
      <w:tblPr>
        <w:tblW w:w="16386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  <w:gridCol w:w="6666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/1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-1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-1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-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is des arts de Québec (août 2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stival H2O d’Amos « œuvres sur les écrans d’eau 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IGUEBELLE EN PEINTURE ÉDITION 2007, Palais des arts Harricana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HISTO’ART, </w:t>
            </w:r>
            <w:r>
              <w:rPr>
                <w:rFonts w:cs="Arial" w:ascii="Arial" w:hAnsi="Arial"/>
                <w:b/>
              </w:rPr>
              <w:t>Palais des arts Harricana, Am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ISTIDE BEAUGRAND-CHAMPAGNE, archit.</w:t>
            </w:r>
            <w:r>
              <w:rPr>
                <w:rFonts w:cs="Arial" w:ascii="Arial" w:hAnsi="Arial"/>
                <w:b/>
              </w:rPr>
              <w:t xml:space="preserve"> Maison de la Cultur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SPACES, </w:t>
            </w:r>
            <w:r>
              <w:rPr>
                <w:rFonts w:cs="Arial" w:ascii="Arial" w:hAnsi="Arial"/>
                <w:b/>
              </w:rPr>
              <w:t>Centre d’exposition de Val- d’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RETROUVAILLES, </w:t>
            </w:r>
            <w:r>
              <w:rPr>
                <w:rFonts w:cs="Arial" w:ascii="Arial" w:hAnsi="Arial"/>
                <w:b/>
              </w:rPr>
              <w:t>sur invitation, Centre d'exposition, Val- d'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97ANS APRÈS 1900, </w:t>
            </w:r>
            <w:r>
              <w:rPr>
                <w:rFonts w:cs="Arial" w:ascii="Arial" w:hAnsi="Arial"/>
                <w:b/>
              </w:rPr>
              <w:t>commissaire : Marcel Caro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'Ecart... , lieu d'art actuel, Rouyn-Noranda, Salle Augustin-Chénier de Ville-Mari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LA MAGIE DES NEIGES 97,</w:t>
            </w:r>
            <w:r>
              <w:rPr>
                <w:rFonts w:cs="Arial" w:ascii="Arial" w:hAnsi="Arial"/>
                <w:b/>
              </w:rPr>
              <w:t xml:space="preserve"> Maison de la Cultur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75e DE LA CATHÉDRALE SAINTE-THÉRÈSE D'AVILA</w:t>
            </w:r>
            <w:r>
              <w:rPr>
                <w:rFonts w:cs="Arial" w:ascii="Arial" w:hAnsi="Arial"/>
                <w:b/>
              </w:rPr>
              <w:t>, sur le site de la Cathédral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tion collective de la Société des arts Harricana, Banque National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ON S’ORGANISE,</w:t>
            </w:r>
            <w:r>
              <w:rPr>
                <w:rFonts w:cs="Arial" w:ascii="Arial" w:hAnsi="Arial"/>
                <w:b/>
              </w:rPr>
              <w:t xml:space="preserve"> exposition multidisciplinaire de la Société des arts Harricana, Théâtre des Eskers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tion collective, Église de Rapide-Dans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xposition collective dans le cadre du Congrès nationale des Jeunesses musicales du Canada, La Source, La Fer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EMAINE DESJARDINS</w:t>
            </w:r>
            <w:r>
              <w:rPr>
                <w:rFonts w:cs="Arial" w:ascii="Arial" w:hAnsi="Arial"/>
                <w:b/>
              </w:rPr>
              <w:t>, Caisse populair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ESPACE ET LUMIÈRE, </w:t>
            </w:r>
            <w:r>
              <w:rPr>
                <w:rFonts w:cs="Arial" w:ascii="Arial" w:hAnsi="Arial"/>
                <w:b/>
              </w:rPr>
              <w:t>Centre Civique, Matag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RTISTES ET MUNICIPALITÉ : UNE UNION  DURAB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tion permanente, siège social de l'Union des municipalités du Québec, Montré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INAUGURAL</w:t>
            </w:r>
            <w:r>
              <w:rPr>
                <w:rFonts w:cs="Arial" w:ascii="Arial" w:hAnsi="Arial"/>
                <w:b/>
              </w:rPr>
              <w:t>, Centre d'exposition de la Maison de la culture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TRAJET OUVERT, </w:t>
            </w:r>
            <w:r>
              <w:rPr>
                <w:rFonts w:cs="Arial" w:ascii="Arial" w:hAnsi="Arial"/>
                <w:b/>
              </w:rPr>
              <w:t>L'Écart... lieu d'art actuel,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ALON D'UN  PRINTEMPS</w:t>
            </w:r>
            <w:r>
              <w:rPr>
                <w:rFonts w:cs="Arial" w:ascii="Arial" w:hAnsi="Arial"/>
                <w:b/>
              </w:rPr>
              <w:t>,  Galerie Sang Neuf Art, Palmaro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xpositions organisées conjointement par le Conseil ses artistes en arts visuels de l'Abitibi-Témiscamingue (CAAVAT) et la Municipalité régionale de comté d'Abitibi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tions d'artistes du secteur d'Amos, membres du CAAVAT, Centre hospitalier Hôtel-Dieu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'ABITIBI-TÉMISCAMINGUE  EN PEIN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inérante: Val d'Or, Amos, Rouyn-Noranda, Ville-Marie, La S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IMAGES DU PARC AIGUEBELLE</w:t>
            </w:r>
            <w:r>
              <w:rPr>
                <w:rFonts w:cs="Arial" w:ascii="Arial" w:hAnsi="Arial"/>
                <w:b/>
              </w:rPr>
              <w:t>, Centre d'exposition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JEUX DU QUÉBEC,</w:t>
            </w:r>
            <w:r>
              <w:rPr>
                <w:rFonts w:cs="Arial" w:ascii="Arial" w:hAnsi="Arial"/>
                <w:b/>
              </w:rPr>
              <w:t xml:space="preserve"> Centre d'exposition, Vald'Or (jur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tion lors de l'inauguration de la Maison de la culture, Centre d'art Rotary, La S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EUX D'HIVER DU QUÉBEC, </w:t>
            </w:r>
            <w:r>
              <w:rPr>
                <w:rFonts w:cs="Arial" w:ascii="Arial" w:hAnsi="Arial"/>
                <w:b/>
              </w:rPr>
              <w:t>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JEUX DU QUÉBEC, </w:t>
            </w:r>
            <w:r>
              <w:rPr>
                <w:rFonts w:cs="Arial" w:ascii="Arial" w:hAnsi="Arial"/>
                <w:b/>
              </w:rPr>
              <w:t>Centre d'exposition,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ES ARTISANS COOPVIE, </w:t>
            </w:r>
            <w:r>
              <w:rPr>
                <w:rFonts w:cs="Arial" w:ascii="Arial" w:hAnsi="Arial"/>
                <w:b/>
              </w:rPr>
              <w:t>Montréal</w:t>
            </w:r>
            <w:r>
              <w:rPr>
                <w:rFonts w:cs="Xerox Serif Wide;Nyala" w:ascii="Xerox Serif Wide;Nyala" w:hAnsi="Xerox Serif Wide;Nyala"/>
                <w:b/>
              </w:rPr>
              <w:t xml:space="preserve">    </w:t>
            </w:r>
          </w:p>
        </w:tc>
        <w:tc>
          <w:tcPr>
            <w:tcW w:w="6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Xerox Serif Wide;Nyala" w:hAnsi="Xerox Serif Wide;Nyala" w:cs="Xerox Serif Wide;Nyala"/>
                <w:b/>
                <w:b/>
                <w:i/>
                <w:i/>
              </w:rPr>
            </w:pPr>
            <w:r>
              <w:rPr>
                <w:rFonts w:cs="Xerox Serif Wide;Nyala" w:ascii="Xerox Serif Wide;Nyala" w:hAnsi="Xerox Serif Wide;Nyala"/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vanish/>
          <w:u w:val="single"/>
        </w:rPr>
      </w:pPr>
      <w:r>
        <w:rPr>
          <w:rFonts w:cs="Arial" w:ascii="Arial" w:hAnsi="Arial"/>
          <w:b/>
          <w:vanish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EUVRES EN GALERIE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-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’exposition de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is des arts Harricana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erie Gaetz, Val d’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ontaine des Arts,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S RÉALISATIONS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-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7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7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e invité « Palais des arts de Québec » 21 au 23 août 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Œuvre en bannière « 40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anniversaire du Centre d’exposition d’Amos 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ident d’honneur « Aiguebelle en spectacle 2008 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″</w:t>
            </w:r>
            <w:r>
              <w:rPr>
                <w:rFonts w:cs="Arial" w:ascii="Arial" w:hAnsi="Arial"/>
                <w:b/>
              </w:rPr>
              <w:t xml:space="preserve">Aiguebelle en spectacle″  Peinture en dire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’une œuvre intitulée : ″Histo’Art″ et reproduite en logo, enseigne extérieure et giclée, Musée d’histoire de l’Abitibi et le Palais des arts Harricanna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Membre fondateur de la Corporation du Musée d’histoire de l’Abitibi et du Palais des arts Harric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’une œuvre intitulée : «Histo’Art» et reproduite en «giclée»  Musée d’histoire de l’Abitibi et le Palais des arts Harricanna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’une œuvre intitulée : ″Au cœur de notre histoire″ et reproduite en ″giclée″, Corporation de la maison Dumul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érence sur ma démarche artistique, d’affaires et sociale, prononcée devant le Club Richelieu d'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’une œuvre intitulée : ″Des jeux au naturel″ et reproduite en ″giclée″, Club Optimiste d’Amos  et le Comité des jeux d’été 20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e de reproductions ″giclée″ de l’œuvre ″Pour la Mémoire″, Ville d’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eur des décors pour l’inauguration du ministère pastoral de Mgr Eugène Tremblay,  Complexe sportif d’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mmande de reproductions de l’œuvre ″Ombrage″, l’Accueil Harvey-Bibeau d’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e cartes de souhait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d'un concours-expositions d'oeuvres d'art dans le cadre du 70e de Promutuel  l'Abitibienne, Théâtre des eskers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-fondateur de la Société des Arts Harricana ( resp. des arts visuels 199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 d'une oeuvre par année pour le concert de Noël de l'Accueil Harvey Bibea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érence sur la démarche dans le cadre de l'exposition Claude Ferron Oeuvres récentes, Centre d'art Rotary, La S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nception d'un signet "Prendre le temps" pour le Regroupement des bibliothèques publiques de l'Abitibi-Témiscaming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euvre </w:t>
            </w:r>
            <w:r>
              <w:rPr>
                <w:rFonts w:cs="Arial" w:ascii="Arial" w:hAnsi="Arial"/>
                <w:b/>
                <w:i/>
              </w:rPr>
              <w:t>FRIMAS SUR L'HARRICANA</w:t>
            </w:r>
            <w:r>
              <w:rPr>
                <w:rFonts w:cs="Arial" w:ascii="Arial" w:hAnsi="Arial"/>
                <w:b/>
              </w:rPr>
              <w:t xml:space="preserve"> sélectionnée dans le cadre du concours de reproduction d'oeuvres sur cartes de souhaits organisé par le Conseil des artistes en arts visuels de l'Abitibi-Témiscaming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érence sur ma démarche artistique prononcée devant le Club Richelieu d'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érence sur le rôle des clubs sociaux en matière de soutien à la vie culturelle, prononcée devant le Club Richelieu d'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e fondateur du CAA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de 2 encans d'oeuvres d'artistes de l'Abitibi-Témiscamingue, parrainés par le Club Richelieu d'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nception des décors pour l’inauguration du ministère pastoral de Mgr Gaston Drainville, complexe sportif de la ville d’Am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u dessin de la mascotte ″BIBI″, Jeux d’hiver du Québec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Oeuvre  &lt;Foin sous la neige&gt; sélectionnée lors du concours de reproduction d'oeuvres d'art du Conseil de la culture de l'Abitibi-T</w:t>
            </w:r>
            <w:r>
              <w:rPr>
                <w:rFonts w:cs="WP MultinationalA Roman;Symbol" w:ascii="WP MultinationalA Roman;Symbol" w:hAnsi="WP MultinationalA Roman;Symbol"/>
                <w:b/>
              </w:rPr>
              <w:t></w:t>
            </w:r>
            <w:r>
              <w:rPr>
                <w:rFonts w:cs="Arial" w:ascii="Arial" w:hAnsi="Arial"/>
                <w:b/>
              </w:rPr>
              <w:t>miscaming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ondation du Club Artista d'Amos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ion des décors : Cabaret Richelieu et dégustation des vins et fromages des moines Richelie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eption du sigle du Club De Curling d’Amos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 ET PRÉSENCE SUR INTERNE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-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u livre « Luminance régionale A-T » Maison Dumulon (21 avril 2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osque « Livre d’art Luminance régionale » Expo Rotary-Desjardins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u livre « Luminance régionale A-T » Bibliothèque de la Ville de Val d’Or ( 2 décembre 2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u livre « Luminance régionale A-T » Maison Lavigne de La Sarre ( 23 septembre 2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 Luminance régionale Abitibi-Témiscamingue » Auteur Claude Ferr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cableamos.com/claude.ferron/</w:t>
            </w:r>
          </w:p>
          <w:p>
            <w:pPr>
              <w:pStyle w:val="Heading1"/>
              <w:rPr/>
            </w:pPr>
            <w:r>
              <w:rPr/>
              <w:t>Publication l’école d’été, arts et métiers d’art à Mont-Laurier www.lecoledete.qc.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La danse des flocons et À l'approche des Fêtes</w:t>
            </w:r>
            <w:r>
              <w:rPr>
                <w:rFonts w:cs="Arial" w:ascii="Arial" w:hAnsi="Arial"/>
                <w:b/>
              </w:rPr>
              <w:t xml:space="preserve"> sur le site des Éditions du Regard: www. Georad.com/editregar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is (3) oeuvres et présentation de l'artiste sur le site Web de Poly-Inter Communication: http:www.polyinter.com/artweb/francais/ferron.ht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Histoire de l'Abitibi-Témiscamingue</w:t>
            </w:r>
            <w:r>
              <w:rPr>
                <w:rFonts w:cs="Arial" w:ascii="Arial" w:hAnsi="Arial"/>
                <w:b/>
              </w:rPr>
              <w:t>, Institut québécois de recherche sur la culture, Collection; Les régions du Québec, 1995, 763 pages (Carrefour, huile sue toile, sélectionnée par jury pour la page couvertu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eintres du Québec. Marché de l’art</w:t>
            </w:r>
            <w:r>
              <w:rPr>
                <w:rFonts w:cs="Arial" w:ascii="Arial" w:hAnsi="Arial"/>
                <w:b/>
              </w:rPr>
              <w:t>, Roussan Éditeur in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L'Abitibi-T</w:t>
            </w:r>
            <w:r>
              <w:rPr>
                <w:rFonts w:cs="Arial" w:ascii="Arial" w:hAnsi="Arial"/>
                <w:b/>
              </w:rPr>
              <w:t>é</w:t>
            </w:r>
            <w:r>
              <w:rPr>
                <w:rFonts w:cs="Arial" w:ascii="Arial" w:hAnsi="Arial"/>
                <w:b/>
                <w:u w:val="single"/>
              </w:rPr>
              <w:t>miscamingue en peinture,</w:t>
            </w:r>
            <w:r>
              <w:rPr>
                <w:rFonts w:cs="Arial" w:ascii="Arial" w:hAnsi="Arial"/>
                <w:b/>
              </w:rPr>
              <w:t xml:space="preserve"> Roussan Éditeur in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2 oeuvres sélectionnées)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ÉRIENCE PÉDAGOGIQUES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070"/>
        <w:gridCol w:w="7560"/>
      </w:tblGrid>
      <w:tr>
        <w:trPr/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71-19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 en peinture sur le paysage, Biblairie GGC, Sherbrook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 en dessin et peinture  sur le paysage, Service Culturel de Val d’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de dessin, camp d’immersion anglaise Second Lang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 sur ma rétrospective, élèves du secteur de La Sar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 en dessin et peinture, Centre de formation générale Harric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ion de ma démarche, élèves de l’école St-Bernard à Eva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lier de peinture, École d'été, arts et métiers d'art à Mont-Laur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intensif sur la technique de la spatule au Club Artista,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intensif dessin et peinture au Club des Barbouilleurs, Val d'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e dessin et de peinture au Club Artista d'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eur de dessin et de peinture, Éducation des adultes, Commission scolaire Harricana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LLECTION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Association Forestière de l’Abitibi-Témiscamingu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aisse populaire Desjardins de la MRC de Rouyn-Norand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aisse populaire de Mont-Lauri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hambre de Commerce de Val d’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ogesi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Colline parlementaire, Lieutenant-gouverneur du Québe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omutuel L’Abitibienne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30"/>
      </w:tblGrid>
      <w:tr>
        <w:trPr>
          <w:trHeight w:val="1267" w:hRule="atLeast"/>
        </w:trPr>
        <w:tc>
          <w:tcPr>
            <w:tcW w:w="9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Évêché d’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édération des Caisses  Populaires Desjardins de l’Abitib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rançois Gendron Député d’Abitibi-Oue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uy St-Julien ex. Député Fédéral de l’Abitibi-Baie James-Nunav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rc Lemay Député d’Abitibi-Témiscaming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nistre Pierre Corbeil Député d’Abitibi-E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versité du Québec en Abitibi-Témiscaming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yal Nickel Corpo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roupement des bibliothèques publiques de l'Abitibi-Témiscamingu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léb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08" w:right="4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mbec (Frank Dottori président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Ville d’Am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/>
      </w:pPr>
      <w:r>
        <w:rPr/>
        <w:t>DOSSIER MÉDIAS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-19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 de l’Harricana, par Guy Lacroix (23 septembre 2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 de l’Harricana, par Guy Lacroix (1 juillet 2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C-9,  Entrevue et vernissage « paysage en peinture » (30 avril 200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 Salut Bonjour (21 sept), chronique littéraires de  Christine Michaud du livre « Luminance régionale Abitbi-Témiscamingue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C, Télévision, entrevue (17 juin 2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ten, par Martin Guindon (30 avril 200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’Écho Abitibien, par Yvon Audet (28 septembre 2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 de l’Harricana, page couverture (mars 2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, par Hugo Morissette (25 septembre &amp; le 31 juillet 200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rontière, par Martin Guindon (15 décembre 2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ue Radio-Nord télévision par Rachèle Ro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evue TVC-9, Réjéan Aug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-Québec , Flash culture du 20 au 26 Décembre 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ue Radio-Canada, Daniele Lafor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(Volume 4, numéro 9 et 10), Ville de Val d’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la bibliothèque municipale de Val d’Or (20 0ctobre 2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par Cyntha St-Hilaire (4 septembre 200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remise d’un tableau à  Frank Dottori (17 avril 20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de la Lièvre, Luc Bélisle ( 9 août 2002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écho Abitibien, remise d’un tableau à Son Excellence Lise Thibaul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par Martin Guindon (4 avril 20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, par Martin Guindon (25 mars 20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evue dans le cadre de l’émission TV- Radio-Nor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xposition Rétrospective à La Sar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de la Lièvre, par Marie Josée Lambert (15 juillet 20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, par Yvon Audet (7mai 20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ue TVC-7  Télévision communautaire d’ 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ue dans le cadre de l’émission Reg'Art, TVC-9, Rouyn-Nor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rontière, Galerie PasseP’Art, (29 avril 199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, par Dave Lévesque (8 mars 199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mos-La Sarre, l’Accueil Harvey-Bibeau (14 janvier 199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, Société des Arts Harricana (1er décembre 19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par Yvon Audet  (28 août 19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par Luc Landry (mars 19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venant Promutuel Assurance (février 19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écho Abitibien, par François Bélisle (15 novembre 1995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&amp; La Frontière, page couverture"Ressources" (15 novembre 199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d’Amos, l’Association forestière de l’A-T (17 mai 199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Citoyen, par Martin Guindon (23 avril 1995)</w:t>
            </w:r>
          </w:p>
          <w:p>
            <w:pPr>
              <w:pStyle w:val="Heading2"/>
              <w:rPr/>
            </w:pPr>
            <w:r>
              <w:rPr/>
              <w:t>Hebdo Impact MRC d’Abitibi/Nord du Québec (23 avril 1995)</w:t>
            </w:r>
          </w:p>
          <w:p>
            <w:pPr>
              <w:pStyle w:val="Heading2"/>
              <w:widowControl/>
              <w:tabs>
                <w:tab w:val="clear" w:pos="0"/>
                <w:tab w:val="clear" w:pos="720"/>
                <w:tab w:val="clear" w:pos="135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/>
              <w:t>L’écho d’Amos, l’Union des municipalités du Québec (8 décembre 19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échos du journal de Montréal, par Jean-Pierre Trudel (8 octobre 19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oix des Mille-Iles (Ste-Thérèse), page couverture (10 octobre 19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d’Amos, par Nicole Brien (28 juillet 19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anda Express, par Jean-Marc Houle (25 juillet 19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par Yvon Audet (24 février 19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Frontière, "Le poète des couleurs" par Daniel Lejeune (13 janvier 199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par Martin Guindon (7 octobre 199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bien, par Nicole Brien (3 juin 199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Reflet Témiscamien, Salle Augustin-Chénier (10 mars 199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 MRC d’Abitibi ( 1991 à 199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 Gazette, "l’Abitibi-Témiscamingue en peinture" (5 mai 199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"l’Abitibi-Témiscamingue en peinture" (14 août 199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Messager (Lachine), par Éliane Lehoux (3 septembre 198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 par René Duval (1975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La société des Artisans Coopvie du Québec (197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"Ferron visite les Barbouilleurs" (2 mai 197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écho Abitibien, par Germain Lacasse (4 novembre 1970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écho Abitibien, par Marguerite Dupré (1er octobre 1969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OCIATIONS PROFESSIONNELL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-19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-19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e de L’ACAP du Québe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2" w:hanging="0"/>
              <w:rPr/>
            </w:pPr>
            <w:r>
              <w:rPr>
                <w:rFonts w:cs="Arial" w:ascii="Arial" w:hAnsi="Arial"/>
                <w:b/>
              </w:rPr>
              <w:t xml:space="preserve">Membre corporatif </w:t>
            </w:r>
            <w:r>
              <w:rPr>
                <w:rFonts w:cs="WP TypographicSymbols;Symbol" w:ascii="WP TypographicSymbols;Symbol" w:hAnsi="WP TypographicSymbols;Symbol"/>
                <w:b/>
              </w:rPr>
              <w:t></w:t>
            </w:r>
            <w:r>
              <w:rPr>
                <w:rFonts w:cs="Arial" w:ascii="Arial" w:hAnsi="Arial"/>
                <w:b/>
              </w:rPr>
              <w:t>« artisan » de la Corporation de la Maison Dumul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 des arts Harricana Inc. (responsable des arts visuels 199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roupement des artistes en arts visuels du Québec (RAAV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ociété de développement Harricana, mentor au développement du patrimoine cultur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nseil des artistes en arts visuels de l'Abitibi-Témiscamingue (CAAVA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il de la culture de l'Abitibi-Témiscaming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ident du Club Richelieu d'Am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Directeur du Conseil de la culture du Nord-Ouest québéco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3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ident de la Société culturelle d'Am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ersion 2009-12-0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  <w:font w:name="Xerox Serif Wide">
    <w:altName w:val="Nyala"/>
    <w:charset w:val="00"/>
    <w:family w:val="roman"/>
    <w:pitch w:val="variable"/>
  </w:font>
  <w:font w:name="WP MultinationalA Roman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3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3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42" w:hanging="0"/>
      <w:outlineLvl w:val="2"/>
    </w:pPr>
    <w:rPr>
      <w:rFonts w:ascii="Arial" w:hAnsi="Arial" w:cs="Arial"/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26:00Z</dcterms:created>
  <dc:creator>Claude Ferron</dc:creator>
  <dc:description/>
  <cp:keywords/>
  <dc:language>en-US</dc:language>
  <cp:lastModifiedBy>Claude</cp:lastModifiedBy>
  <cp:lastPrinted>2005-06-10T13:22:00Z</cp:lastPrinted>
  <dcterms:modified xsi:type="dcterms:W3CDTF">2009-12-08T10:01:00Z</dcterms:modified>
  <cp:revision>182</cp:revision>
  <dc:subject/>
  <dc:title>CURRICULUM VITAE</dc:title>
</cp:coreProperties>
</file>